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CADDVIEW from CAD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out from CADD6 directly into CaddView, open the CADD6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DD6 directory with an ASCII word processor and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KCADDVIEW,sh,c:\caddview\cv,!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 on the 18th line of the menu.  Se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OO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/FILL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KCADDVIEW,sh,c:\caddview\cv,!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JHELP,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^^KQUIT,Q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 to use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1 key is erase last.  But, it can be used after a fashion fo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p of Florida for example, trace half of the map and then Q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tracing function.  Then, view CADDPCX4.PCX again and re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C file again to add more to the tracing.  To pick up where you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straight line anywhere on the image, then press F11. 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drew will disappear and the "rubber band" will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object you drew before you saved the file the first time.  Dra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then erasing it will place you back where you left off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t off" the drawing process by pressing Esc to kill the rubber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XMS or EMS you have available will effect the tim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and out and load a drawing for tracing.  Remember that .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itmapped images in "compressed" format.  In many cases, a 700K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be a 5 Megabyte image when uncompressed.  You ma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ore than enough RAM available when judging the size of the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shown by DOS.  However, the DOS file size is fo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not the image's actual size.  If you are planning on tracing 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" x 44") .PCX images, you may find that you may need 16 to 32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MS or EMS to keep CaddView from overflowing the part of the im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room for in RAM onto the hard drive.  If CaddView seem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cing, you probably could use more RAM.  Remember that when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nning while viewing an image, pressing the Ctrl ke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ess Insert, Delete or Arrow keys will increase the step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vement.  Usually, two Ctrl-Inserts will zoom in to idea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 a 640 x 480 siz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cing images like large tax maps, you may find that you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by dividing the size of the image into two or more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ctions in separate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cursor is XORed.  This means that the color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tracing with is automatically changed to a col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lor compliment of the background.  This usually works wel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asily see the trace line.  Sometimes, with certain background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results in a line color which is difficult to see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pressing "G" to change the color image to graysca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you bring the final tracing into CADD that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scale the image to the desired size.  The proportions will be corr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will usually be much smaller than may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6.2 is a better choice to run CaddView under than DOS 5.0.  It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ages the XMS memory much more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